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19, từ ngày 18/12/2017 đến 24/12/2017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13"/>
        <w:gridCol w:w="6751"/>
      </w:tblGrid>
      <w:tr>
        <w:trPr>
          <w:trHeight w:val="4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4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IÁM THỊ CÓ MẶT: SÁNG 7g00 – CHIỀU 13g00</w:t>
            </w:r>
          </w:p>
        </w:tc>
      </w:tr>
      <w:tr>
        <w:trPr>
          <w:trHeight w:val="4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 bả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ày 16/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i 12: Văn 120’ (7g30 – 9g30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ý TN (50’) – Sử XH (50’) (9g45 – 10g35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0: Lý (45’) (13g30 – 14g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h (60’) (14g25 – 15g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1: Hóa (45’) (15g50 – 16g35)</w:t>
            </w:r>
          </w:p>
        </w:tc>
      </w:tr>
      <w:tr>
        <w:trPr>
          <w:trHeight w:val="77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8/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2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án 90’ (7g30 – 9g00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h 60’ (9g15 – 10g15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ăn 90’ (13g30 – 15g00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óa 45’ (15g15 – 16g00)</w:t>
            </w:r>
          </w:p>
        </w:tc>
      </w:tr>
      <w:tr>
        <w:trPr>
          <w:trHeight w:val="165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9/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i 1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ăn 90’ (7g30 – 9g00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 60’ (9g15 – 10g15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h30 – 11g00: Họp Chi bộ (Chuẩn bị KĐĐV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73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0/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i 1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óa (TN) - Địa (XH) 50’ (7g30 – 8g20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h (TN) – GDCD (XH) 50’ (8g30 – 9g20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án 90’ (13g30 – 15g00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ộp phiếu kê khai tiết dạy T12</w:t>
            </w:r>
          </w:p>
        </w:tc>
      </w:tr>
      <w:tr>
        <w:trPr>
          <w:trHeight w:val="12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1/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án 90’ (7g30 – 9g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ý 45’ (9g15 – 10g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g00: Họp kiểm điểm Đảng viê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2/12</w:t>
            </w:r>
          </w:p>
        </w:tc>
        <w:tc>
          <w:tcPr>
            <w:tcW w:w="1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oại khóa Đà Lạt K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oại khóa Phan Thiết K10 K11</w:t>
            </w:r>
          </w:p>
        </w:tc>
      </w:tr>
      <w:tr>
        <w:trPr>
          <w:trHeight w:val="9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3/12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4/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7-12-15T09:24:00Z</dcterms:modified>
  <cp:revision>616</cp:revision>
  <dc:subject/>
  <dc:title/>
</cp:coreProperties>
</file>